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12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7/ОАЭ-ДГТ/24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дение совещания Конкурсной комиссии 05.12.2024 по итогам рассмотрения аукционных заявок, </w:t>
      </w:r>
      <w:r>
        <w:rPr>
          <w:bCs/>
          <w:sz w:val="28"/>
          <w:szCs w:val="28"/>
        </w:rPr>
        <w:t>представленных к участию в открытом аукцион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электронной форме № 37/ОАЭ-ДГТ/24 на право заключения договора оказания услуг по передаче неисключительных прав на программное обеспечение nanoCAD, СПДС, ModelStudio CS (далее – открытый аукцион № 37/ОАЭ-ДГТ/24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АО «Дальгипротранс» проводит </w:t>
      </w:r>
      <w:r>
        <w:rPr>
          <w:bCs/>
          <w:sz w:val="28"/>
          <w:szCs w:val="28"/>
        </w:rPr>
        <w:t>открытый аукцион № 37/ОАЭ-ДГТ/2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ая (максимальная) цена договора составляет – 6 361 096 руб. (Шесть миллионов триста шестьдесят одна тысяча девяносто шесть) рублей 00 коп. без учета НДС</w:t>
      </w:r>
      <w:r>
        <w:rPr>
          <w:bCs/>
          <w:sz w:val="28"/>
          <w:szCs w:val="28"/>
        </w:rPr>
        <w:t>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казания Услуг - срок передачи </w:t>
      </w:r>
      <w:r>
        <w:rPr>
          <w:bCs/>
          <w:iCs/>
          <w:sz w:val="28"/>
          <w:szCs w:val="28"/>
        </w:rPr>
        <w:t>неисключительных</w:t>
      </w:r>
      <w:r>
        <w:rPr>
          <w:bCs/>
          <w:sz w:val="28"/>
          <w:szCs w:val="28"/>
        </w:rPr>
        <w:t xml:space="preserve"> прав на программное обеспечение 01.02.2025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оказания Услуг – г. Хабаровск, ул. Шеронова 5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Согласиться с выводами и предложениями Экспертной группы АО «Дальгипротранс» (Протокол № 37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1. Допустить к участию в открытом аукционе № 37/ОАЭ-ДГТ/24 Претендента №1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Признать Претендента № 1 – Участником №1 открытого аукциона № 37/ОАЭ-ДГТ/24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В связи с тем, что к участию в открытом аукционе № 37/ОАЭ-ДГТ/24 подана одна аукционная заявка, признать открытый аукцион № 37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 На основании перечисления 2 пп. 6.10.2. аукционной документации заключить договор с Участником № 1, допущенным к участию в открытом аукционе № 37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4-12-06T04:27:00Z</dcterms:modified>
  <cp:revision>176</cp:revision>
  <dc:subject/>
  <dc:title/>
</cp:coreProperties>
</file>